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Булгакова Ю.С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улгакова Юрия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9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улгаков Ю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9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Булгаков Ю.С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Булгакова Ю.С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53 об административном правонарушении от 21 марта 2025 года, </w:t>
      </w:r>
      <w:r>
        <w:rPr>
          <w:color w:val="000000"/>
        </w:rPr>
        <w:t>с которым Булгаков Ю.С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оплатил, так как 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522 от 29 окт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9 октября 2024 года и вручено </w:t>
      </w:r>
      <w:r>
        <w:rPr>
          <w:rFonts w:cs="Times New Roman" w:ascii="Times New Roman" w:hAnsi="Times New Roman"/>
          <w:sz w:val="24"/>
          <w:szCs w:val="24"/>
        </w:rPr>
        <w:t>Булгакову Ю.С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9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К. от 21 марта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Булгакова Ю.С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9 октября 2024 года было вручено Булгакову Ю.С. в этот же день, 29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9 ноября 2024 года. В установленный законом срок штраф уплачен не был, уважительных причин неуплаты штрафа у Булгакова Ю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улгакова Ю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в соответствии со ст.4.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</w:t>
      </w:r>
      <w:r>
        <w:rPr/>
        <w:t xml:space="preserve"> мировой судья признает –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качестве отягчающего обстоятельства, судья учитывает повторное совершение однородного административного правонарушения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/>
        <w:t>Принимая во внимание, что Булгаков Ю.С. ранее неоднократно подвергался административному наказанию за совершение аналогичных административных правонарушений, мировой судья полагает необходимым назначить наказание в виде административного ареста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Булгакова Юрия Серг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двое суток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Булгакова Юрия Серге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в судебный участок № 3 Нижневартовского судебного района с 09 часов 30 минут 15 мая 2025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2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195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